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/4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04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ice of the Sheriff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accordance with Section 932-7055, Florida Statutes, to appropriate $115,000 from the Special Law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nforcement Trust Fund to provide additional funding for the JSO Organizational Review.   Ordinanc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-887-E appropriated $155,000, but it is anticipated that additional funding will be needed when the RFP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s awarded.  After introduction to City Council, legislation will be amended to reflect actual amount of awar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5,0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PS64DBUSL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115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, Chief Budget &amp; Management/Sheriff’s Offi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6:00Z</dcterms:created>
  <dc:creator>City of Jacksonville</dc:creator>
  <dc:description/>
  <cp:keywords/>
  <dc:language>en-US</dc:language>
  <cp:lastModifiedBy> </cp:lastModifiedBy>
  <cp:lastPrinted>2006-12-04T13:01:00Z</cp:lastPrinted>
  <dcterms:modified xsi:type="dcterms:W3CDTF">2007-01-08T14:26:00Z</dcterms:modified>
  <cp:revision>2</cp:revision>
  <dc:subject/>
  <dc:title>LEGISLATIVE FACT SHEET</dc:title>
</cp:coreProperties>
</file>